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980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QUERIMENTO DE REATIVAÇÃO DE INSCR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u,_______________________________________________inscrito neste Conselh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onal sob o Nº____________em ____/_____/_______,  residente à Rua/Av.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nº________,bairro_________na cidade de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venho mui respeitosamente, pelo presente, requerer junto a es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  Regional a reativação da minha inscriçã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. termo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 deferimen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, _______ de _________________de 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natura do requer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40:51Z</dcterms:created>
  <dc:creator/>
  <dc:description/>
  <dc:language>en-US</dc:language>
  <cp:lastModifiedBy/>
  <dcterms:modified xsi:type="dcterms:W3CDTF">2019-09-26T14:11:05Z</dcterms:modified>
  <cp:revision>4</cp:revision>
  <dc:subject/>
  <dc:title/>
</cp:coreProperties>
</file>