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AUTORIZAÇÃO ME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lmo. Senhor Presidente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 Conselho Regional de Minas Gerais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 Ordem dos Músicos do Brasi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u,______________________________Carteira de Identidade n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__________ residente à Rua/Av.______________________________Nº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 bairr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na cidade de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_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UF_____, venho através da presente ,autorizar o menor_____________________________________ a inscrever-se na OMB-CRMG, tendo pleno conhecimento da responsabilidade que assumo neste momento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. termos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. deferimento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_____________________</w:t>
      </w:r>
      <w:r>
        <w:rPr>
          <w:rFonts w:cs="Times New Roman" w:ascii="Times New Roman" w:hAnsi="Times New Roman"/>
          <w:b w:val="false"/>
          <w:bCs w:val="false"/>
        </w:rPr>
        <w:t>, _____de _________________de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ssinatura do requerent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51Z</dcterms:created>
  <dc:creator/>
  <dc:description/>
  <dc:language>en-US</dc:language>
  <cp:lastModifiedBy/>
  <dcterms:modified xsi:type="dcterms:W3CDTF">2019-09-26T14:03:54Z</dcterms:modified>
  <cp:revision>7</cp:revision>
  <dc:subject/>
  <dc:title/>
</cp:coreProperties>
</file>